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od pro modrotiskovou soupravu indig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říprava barvícího roztoku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velké nádoby nalijte 15 litrů teplé vody z kohoutk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dejte všechnu barvu Indigo a celý obsah sáčku s chemikálií. Zamíchejte roztok, až se vše rozpust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íchejte roztok v jednom směru. Nakonec změňte směr, míchátko veďte po okraji nádoby a pomalu ho vytáhněte ven. Nádobu přikryjte a nechte roztok odstát cca 15 – 30 minut. Po tu dobu si můžete zavázat lá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vení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skládejte a zavažte vaši látku (několik nápadů najdete na obrázcích v letáčku). V nádobě je mnoho barviva, a proto můžete napřed udělat pár pokusů. Látku namočte v čisté vodě a pořádně vyždímej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dkryjte nádobu. Vezměte si gumové rukavice. Pěnu z hladiny buď odsuňte ke straně, nebo ji naběračkou vyjměte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učasně ždímejte vaši látku a ponořte ji do barvicího roztoku. Po několik minut potom ještě látku uvnitř lázně mírně postrkujte, aby nebyla na jednom místě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yjměte látku z lázně. Na vzduchu se barvivo setká s kyslíkem, který způsobí zbarvení domodra. Nechte oxidovat asi 20 minu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 tmavší odstíny opakujte body 2 – 4, anebo můžete látku opláchnout, rozvázat a vyprat v teplé vodě s jemným mýdl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dyž budete hotovi, dejte zpět pěnu, pokud jste ji vyndavali. Znovu roztok zamíchejte a přiklopte. Roztok vydrží několik dní a budete moci barvit několikrá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ž budete chtít roztok vylít, můžete ho vylít do odpadu nebo kanalizace. Nádobu umyjte práškovým čistícím prostředk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26:00Z</dcterms:created>
  <dc:creator>Pavel Sršeň</dc:creator>
  <dc:description/>
  <dc:language>en-US</dc:language>
  <cp:lastModifiedBy>Pavel Sršeň</cp:lastModifiedBy>
  <dcterms:modified xsi:type="dcterms:W3CDTF">2009-11-14T21:04:00Z</dcterms:modified>
  <cp:revision>1</cp:revision>
  <dc:subject/>
  <dc:title>Návod pro modrotiskovou soupravu indigo</dc:title>
</cp:coreProperties>
</file>