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t>HENNA KIT  -  Návod k použití:</w:t>
      </w:r>
    </w:p>
    <w:p>
      <w:pPr>
        <w:pStyle w:val="Normal"/>
        <w:rPr>
          <w:b/>
          <w:b/>
          <w:bCs/>
          <w:sz w:val="16"/>
        </w:rPr>
      </w:pPr>
      <w:r>
        <w:rPr>
          <w:b/>
          <w:bCs/>
          <w:sz w:val="16"/>
        </w:rPr>
      </w:r>
    </w:p>
    <w:p>
      <w:pPr>
        <w:pStyle w:val="Normal"/>
        <w:rPr>
          <w:sz w:val="16"/>
        </w:rPr>
      </w:pPr>
      <w:r>
        <w:rPr>
          <w:sz w:val="16"/>
        </w:rPr>
        <w:t>Nalijte roztok s názvem „MORDANT“ (mořidlo) do aplikační ampulky s henou (na nálepce název „HENNA“). Promíchejte dřevěnou tyčinkou (přiložena v sáčku). Přidejte eukalyptový olej (na nálepce název „EUCALYPTUS OIL“). Míchejte velmi důkladně po dobu 5 minut, pak  nechte směs 45 minut ustát.  Před použitím opět několikrát zamíchejte. Pastu byste měli použít do 24 hodin od přípravy. Na ampulku našroubujte kovový hrot. Pokud se pasta obtížně vymačkává, přidejte několik kapek vody.</w:t>
      </w:r>
    </w:p>
    <w:p>
      <w:pPr>
        <w:pStyle w:val="Normal"/>
        <w:rPr>
          <w:sz w:val="16"/>
        </w:rPr>
      </w:pPr>
      <w:r>
        <w:rPr>
          <w:sz w:val="16"/>
        </w:rPr>
        <w:t>Před aplikací důkladně umyjte kůži v místě, kam chcete henu nanášet, abyste odstranili zbytky krémů a svrchní staré vrstvy pokožky. Jemným mačkáním ampule nanášejte henu na kůži, ale nedotýkejte se jí přímo kovovým hrotem. Pokud se v průběhu aplikace hrot zanese, použijte k  pročištění přiložený hřebíček.</w:t>
      </w:r>
    </w:p>
    <w:p>
      <w:pPr>
        <w:pStyle w:val="Normal"/>
        <w:rPr>
          <w:sz w:val="16"/>
        </w:rPr>
      </w:pPr>
      <w:r>
        <w:rPr>
          <w:sz w:val="16"/>
        </w:rPr>
        <w:t>Nechte henu asi 10 – 15 minut zaschnout, poté vzor lehce navlhčete přiloženým vatovým tampónem, namočeným v roztoku „CITRUS SUGAR MIX“ (citrusovo-cukerná směs  -  pro rozředění přášku použijte vodu z kohoutku), čímž docílíte tmavší barvy heny a déletrvajícího efektu. Nenamáčejte však vzor příliš, jinak se hena rozředí a obrázek se rozpije. S nanášením můžete přestat v okamžiku, kdy se hena leskne a má černou barvu.</w:t>
      </w:r>
    </w:p>
    <w:p>
      <w:pPr>
        <w:pStyle w:val="Normal"/>
        <w:rPr>
          <w:sz w:val="16"/>
        </w:rPr>
      </w:pPr>
      <w:r>
        <w:rPr>
          <w:sz w:val="16"/>
        </w:rPr>
        <w:t>Nechte henu působit, jak je to nejdéle možné (až 12 hodin) – čím déle zůstane na kůži, tím tmavší barvy dosáhnete. Efekt je obvykle výrazný již po 3 hodinách. Poté zaschlou henu odstraňte tampónem namočeným v rostlinném oleji. Místo pokud možno celý den nemyjte, přes noc barva ještě ztmavne.</w:t>
      </w:r>
    </w:p>
    <w:p>
      <w:pPr>
        <w:pStyle w:val="Normal"/>
        <w:rPr/>
      </w:pPr>
      <w:r>
        <w:rPr>
          <w:sz w:val="16"/>
        </w:rPr>
        <w:t>Máte-li citlivou pokožku nebo trpíte alergiemi, vyzkoušejte nejprve henu na malém kousku kůže, než se pustíte do složitého vzoru.</w:t>
      </w:r>
    </w:p>
    <w:p>
      <w:pPr>
        <w:pStyle w:val="Normal"/>
        <w:rPr>
          <w:sz w:val="16"/>
        </w:rPr>
      </w:pPr>
      <w:r>
        <w:rPr>
          <w:sz w:val="16"/>
        </w:rPr>
      </w:r>
    </w:p>
    <w:p>
      <w:pPr>
        <w:pStyle w:val="Normal"/>
        <w:rPr>
          <w:b/>
          <w:b/>
          <w:bCs/>
          <w:sz w:val="16"/>
        </w:rPr>
      </w:pPr>
      <w:r>
        <w:rPr>
          <w:b/>
          <w:bCs/>
          <w:sz w:val="16"/>
        </w:rPr>
        <w:t>Tipy:</w:t>
      </w:r>
    </w:p>
    <w:p>
      <w:pPr>
        <w:pStyle w:val="Normal"/>
        <w:rPr>
          <w:b/>
          <w:b/>
          <w:bCs/>
          <w:sz w:val="16"/>
        </w:rPr>
      </w:pPr>
      <w:r>
        <w:rPr>
          <w:b/>
          <w:bCs/>
          <w:sz w:val="16"/>
        </w:rPr>
      </w:r>
    </w:p>
    <w:p>
      <w:pPr>
        <w:pStyle w:val="Normal"/>
        <w:rPr>
          <w:sz w:val="16"/>
        </w:rPr>
      </w:pPr>
      <w:r>
        <w:rPr>
          <w:sz w:val="16"/>
        </w:rPr>
        <w:t>Než začnete henu nanášet na kůži, vyzkoušejte konzistenci na ubrousku či papírovém ručníku. Během používání můžete namáčet kovový hrot v horké vodě, abyste zabránili jeho zanešení.</w:t>
      </w:r>
    </w:p>
    <w:p>
      <w:pPr>
        <w:pStyle w:val="Normal"/>
        <w:rPr>
          <w:sz w:val="16"/>
        </w:rPr>
      </w:pPr>
      <w:r>
        <w:rPr>
          <w:sz w:val="16"/>
        </w:rPr>
        <w:t>Začněte jednoduchým, ale úplným vzorem (viz obr. květiny), postupně přidávejte detaily. Pokud uděláte ve vzoru „chybu“, začleňte ji do obrázku.</w:t>
      </w:r>
    </w:p>
    <w:p>
      <w:pPr>
        <w:pStyle w:val="Normal"/>
        <w:rPr>
          <w:sz w:val="16"/>
        </w:rPr>
      </w:pPr>
      <w:r>
        <w:rPr>
          <w:sz w:val="16"/>
        </w:rPr>
        <w:t>Mějte na paměti, že hena zanechává skvrny, a pracujte proto opatrně. Při práci používejte rukavice a dávejte pozor také na své oblečení, umyvadlo a nábytek.</w:t>
      </w:r>
    </w:p>
    <w:p>
      <w:pPr>
        <w:pStyle w:val="Normal"/>
        <w:rPr>
          <w:sz w:val="16"/>
        </w:rPr>
      </w:pPr>
      <w:r>
        <w:rPr>
          <w:sz w:val="16"/>
        </w:rPr>
        <w:t>Nejtmavšího odstínu barvy dosáhnete, necháte-li henu působit opravdu dlouho (až 12 hodin). Pokud chcete nechat pastu nanesenou na těle přes noc, obalte vzor papírovým ručníkem a omotejte lepící páskou, abyste zabránili jak  poškození lůžkovin, tak znehodnocení obrázku.</w:t>
      </w:r>
    </w:p>
    <w:p>
      <w:pPr>
        <w:pStyle w:val="Normal"/>
        <w:rPr>
          <w:sz w:val="16"/>
        </w:rPr>
      </w:pPr>
      <w:r>
        <w:rPr>
          <w:sz w:val="16"/>
        </w:rPr>
      </w:r>
    </w:p>
    <w:p>
      <w:pPr>
        <w:pStyle w:val="Normal"/>
        <w:rPr>
          <w:sz w:val="16"/>
        </w:rPr>
      </w:pPr>
      <w:r>
        <w:rPr>
          <w:sz w:val="16"/>
        </w:rPr>
      </w:r>
    </w:p>
    <w:p>
      <w:pPr>
        <w:pStyle w:val="Normal"/>
        <w:rPr>
          <w:sz w:val="16"/>
        </w:rPr>
      </w:pPr>
      <w:r>
        <w:rPr>
          <w:b/>
          <w:bCs/>
          <w:sz w:val="16"/>
        </w:rPr>
        <w:t>Balíček obsahuje:</w:t>
      </w:r>
    </w:p>
    <w:p>
      <w:pPr>
        <w:pStyle w:val="Normal"/>
        <w:rPr>
          <w:sz w:val="16"/>
        </w:rPr>
      </w:pPr>
      <w:r>
        <w:rPr>
          <w:sz w:val="16"/>
        </w:rPr>
      </w:r>
    </w:p>
    <w:p>
      <w:pPr>
        <w:pStyle w:val="Normal"/>
        <w:rPr>
          <w:sz w:val="16"/>
        </w:rPr>
      </w:pPr>
      <w:r>
        <w:rPr>
          <w:sz w:val="16"/>
        </w:rPr>
        <w:t>Henu v prášku (HENNA), mořidlo (MORDANT), eukalyptový olej (EUCALYPTUS OIL), citrusovo-cukrovou směs (CITRUS-SUGAR MIX), kovový hrot, hřebíček, dřevěnou tyčinku na promíchání, vatové tampóny, vatová čistítka do uší na odstranění drobných chyb ve vzoru, párátka na opravy vzoru a jemné link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HENNA KIT  -  Návod k použití:</w:t>
      </w:r>
    </w:p>
    <w:p>
      <w:pPr>
        <w:pStyle w:val="Normal"/>
        <w:rPr>
          <w:b/>
          <w:b/>
          <w:bCs/>
          <w:sz w:val="16"/>
        </w:rPr>
      </w:pPr>
      <w:r>
        <w:rPr>
          <w:b/>
          <w:bCs/>
          <w:sz w:val="16"/>
        </w:rPr>
      </w:r>
    </w:p>
    <w:p>
      <w:pPr>
        <w:pStyle w:val="Normal"/>
        <w:rPr>
          <w:sz w:val="16"/>
        </w:rPr>
      </w:pPr>
      <w:r>
        <w:rPr>
          <w:sz w:val="16"/>
        </w:rPr>
        <w:t>Nalijte roztok s názvem „MORDANT“ (mořidlo) do aplikační ampulky s henou (na nálepce název „HENNA“). Promíchejte dřevěnou tyčinkou (přiložena v sáčku). Přidejte eukalyptový olej (na nálepce název „EUCALYPTUS OIL“). Míchejte velmi důkladně po dobu 5 minut, pak  nechte směs 45 minut ustát.  Před použitím opět několikrát zamíchejte. Pastu byste měli použít do 24 hodin od přípravy. Na ampulku našroubujte kovový hrot. Pokud se pasta obtížně vymačkává, přidejte několik kapek vody.</w:t>
      </w:r>
    </w:p>
    <w:p>
      <w:pPr>
        <w:pStyle w:val="Normal"/>
        <w:rPr>
          <w:sz w:val="16"/>
        </w:rPr>
      </w:pPr>
      <w:r>
        <w:rPr>
          <w:sz w:val="16"/>
        </w:rPr>
        <w:t>Před aplikací důkladně umyjte kůži v místě, kam chcete henu nanášet, abyste odstranili zbytky krémů a svrchní staré vrstvy pokožky. Jemným mačkáním ampule nanášejte henu na kůži, ale nedotýkejte se jí přímo kovovým hrotem. Pokud se v průběhu aplikace hrot zanese, použijte k  pročištění přiložený hřebíček.</w:t>
      </w:r>
    </w:p>
    <w:p>
      <w:pPr>
        <w:pStyle w:val="Normal"/>
        <w:rPr/>
      </w:pPr>
      <w:r>
        <w:rPr>
          <w:sz w:val="16"/>
        </w:rPr>
        <w:t>Nechte henu asi 10 – 15 minut zaschnout, poté vzor lehce navlhčete přiloženým vatovým tampónem, namočeným v roztoku „CITRUS SUGAR MIX“ (citrusovo-cukerná směs  -  pro rozředění přášku použijte vodu z kohoutku), čímž docílíte tmavší barvy heny a déletrvajícího efektu. Nenamáčejte však vzor příliš, jinak se hena rozředí a obrázek se rozpije. S nanášením můžete přestat v okamžiku, kdy se hena leskne a má černou barvu.</w:t>
      </w:r>
    </w:p>
    <w:p>
      <w:pPr>
        <w:pStyle w:val="Normal"/>
        <w:rPr>
          <w:sz w:val="16"/>
        </w:rPr>
      </w:pPr>
      <w:r>
        <w:rPr>
          <w:sz w:val="16"/>
        </w:rPr>
        <w:t>Nechte henu působit, jak je to nejdéle možné (až 12 hodin) – čím déle zůstane na kůži, tím tmavší barvy dosáhnete. Efekt je obvykle výrazný již po 3 hodinách. Poté zaschlou henu odstraňte tampónem namočeným v rostlinném oleji. Místo pokud možno celý den nemyjte, přes noc barva ještě ztmavne.</w:t>
      </w:r>
    </w:p>
    <w:p>
      <w:pPr>
        <w:pStyle w:val="Normal"/>
        <w:rPr>
          <w:sz w:val="16"/>
        </w:rPr>
      </w:pPr>
      <w:r>
        <w:rPr>
          <w:sz w:val="16"/>
        </w:rPr>
        <w:t>Máte-li citlivou pokožku nebo trpíte alergiemi, vyzkoušejte nejprve henu na malém kousku kůže, než se pustíte do složitého vzoru.</w:t>
      </w:r>
    </w:p>
    <w:p>
      <w:pPr>
        <w:pStyle w:val="Normal"/>
        <w:rPr>
          <w:sz w:val="16"/>
        </w:rPr>
      </w:pPr>
      <w:r>
        <w:rPr>
          <w:sz w:val="16"/>
        </w:rPr>
      </w:r>
    </w:p>
    <w:p>
      <w:pPr>
        <w:pStyle w:val="Normal"/>
        <w:rPr>
          <w:b/>
          <w:b/>
          <w:bCs/>
          <w:sz w:val="16"/>
        </w:rPr>
      </w:pPr>
      <w:r>
        <w:rPr>
          <w:b/>
          <w:bCs/>
          <w:sz w:val="16"/>
        </w:rPr>
        <w:t>Tipy:</w:t>
      </w:r>
    </w:p>
    <w:p>
      <w:pPr>
        <w:pStyle w:val="Normal"/>
        <w:rPr>
          <w:b/>
          <w:b/>
          <w:bCs/>
          <w:sz w:val="16"/>
        </w:rPr>
      </w:pPr>
      <w:r>
        <w:rPr>
          <w:b/>
          <w:bCs/>
          <w:sz w:val="16"/>
        </w:rPr>
      </w:r>
    </w:p>
    <w:p>
      <w:pPr>
        <w:pStyle w:val="Normal"/>
        <w:rPr>
          <w:sz w:val="16"/>
        </w:rPr>
      </w:pPr>
      <w:r>
        <w:rPr>
          <w:sz w:val="16"/>
        </w:rPr>
        <w:t>Než začnete henu nanášet na kůži, vyzkoušejte konzistenci na ubrousku či papírovém ručníku. Během používání můžete namáčet kovový hrot v horké vodě, abyste zabránili jeho zanešení.</w:t>
      </w:r>
    </w:p>
    <w:p>
      <w:pPr>
        <w:pStyle w:val="Normal"/>
        <w:rPr>
          <w:sz w:val="16"/>
        </w:rPr>
      </w:pPr>
      <w:r>
        <w:rPr>
          <w:sz w:val="16"/>
        </w:rPr>
        <w:t>Začněte jednoduchým, ale úplným vzorem (viz obr. květiny), postupně přidávejte detaily. Pokud uděláte ve vzoru „chybu“, začleňte ji do obrázku.</w:t>
      </w:r>
    </w:p>
    <w:p>
      <w:pPr>
        <w:pStyle w:val="Normal"/>
        <w:rPr>
          <w:sz w:val="16"/>
        </w:rPr>
      </w:pPr>
      <w:r>
        <w:rPr>
          <w:sz w:val="16"/>
        </w:rPr>
        <w:t>Mějte na paměti, že hena zanechává skvrny, a pracujte proto opatrně. Při práci používejte rukavice a dávejte pozor také na své oblečení, umyvadlo a nábytek.</w:t>
      </w:r>
    </w:p>
    <w:p>
      <w:pPr>
        <w:pStyle w:val="Normal"/>
        <w:rPr>
          <w:sz w:val="16"/>
        </w:rPr>
      </w:pPr>
      <w:r>
        <w:rPr>
          <w:sz w:val="16"/>
        </w:rPr>
        <w:t>Nejtmavšího odstínu barvy dosáhnete, necháte-li henu působit opravdu dlouho (až 12 hodin). Pokud chcete nechat pastu nanesenou na těle přes noc, obalte vzor papírovým ručníkem a omotejte lepící páskou, abyste zabránili jak  poškození lůžkovin, tak znehodnocení obrázku.</w:t>
      </w:r>
    </w:p>
    <w:p>
      <w:pPr>
        <w:pStyle w:val="Normal"/>
        <w:rPr>
          <w:sz w:val="16"/>
        </w:rPr>
      </w:pPr>
      <w:r>
        <w:rPr>
          <w:sz w:val="16"/>
        </w:rPr>
      </w:r>
    </w:p>
    <w:p>
      <w:pPr>
        <w:pStyle w:val="Normal"/>
        <w:rPr>
          <w:sz w:val="16"/>
        </w:rPr>
      </w:pPr>
      <w:r>
        <w:rPr>
          <w:sz w:val="16"/>
        </w:rPr>
      </w:r>
    </w:p>
    <w:p>
      <w:pPr>
        <w:pStyle w:val="Normal"/>
        <w:rPr>
          <w:sz w:val="16"/>
        </w:rPr>
      </w:pPr>
      <w:r>
        <w:rPr>
          <w:b/>
          <w:bCs/>
          <w:sz w:val="16"/>
        </w:rPr>
        <w:t>Balíček obsahuje:</w:t>
      </w:r>
    </w:p>
    <w:p>
      <w:pPr>
        <w:pStyle w:val="Normal"/>
        <w:rPr>
          <w:sz w:val="16"/>
        </w:rPr>
      </w:pPr>
      <w:r>
        <w:rPr>
          <w:sz w:val="16"/>
        </w:rPr>
      </w:r>
    </w:p>
    <w:p>
      <w:pPr>
        <w:pStyle w:val="Normal"/>
        <w:rPr>
          <w:sz w:val="16"/>
        </w:rPr>
      </w:pPr>
      <w:r>
        <w:rPr>
          <w:sz w:val="16"/>
        </w:rPr>
        <w:t>Henu v prášku (HENNA), mořidlo (MORDANT), eukalyptový olej (EUCALYPTUS OIL), citrusovo-cukrovou směs (CITRUS-SUGAR MIX), kovový hrot, hřebíček, dřevěnou tyčinku na promíchání, vatové tampóny, vatová čistítka do uší na odstranění drobných chyb ve vzoru, párátka na opravy vzoru a jemné linky.</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3:47:00Z</dcterms:created>
  <dc:creator>Pavel Sršeň</dc:creator>
  <dc:description/>
  <dc:language>en-US</dc:language>
  <cp:lastModifiedBy>Pavel Sršeň</cp:lastModifiedBy>
  <cp:lastPrinted>2008-07-27T21:01:00Z</cp:lastPrinted>
  <dcterms:modified xsi:type="dcterms:W3CDTF">2008-07-27T19:02:00Z</dcterms:modified>
  <cp:revision>7</cp:revision>
  <dc:subject/>
  <dc:title>Návod k použití:</dc:title>
</cp:coreProperties>
</file>